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rPr>
      </w:pPr>
      <w:r>
        <w:rPr>
          <w:b/>
          <w:sz w:val="24"/>
          <w:szCs w:val="24"/>
        </w:rPr>
        <w:t>Party 1: Rachel/Richard</w:t>
      </w:r>
    </w:p>
    <w:p>
      <w:pPr>
        <w:pStyle w:val="Normal"/>
        <w:spacing w:lineRule="auto" w:line="360"/>
        <w:rPr>
          <w:sz w:val="24"/>
          <w:szCs w:val="24"/>
        </w:rPr>
      </w:pPr>
      <w:r>
        <w:rPr>
          <w:sz w:val="24"/>
          <w:szCs w:val="24"/>
        </w:rPr>
        <w:t>You are an exchange student on a year abroad. Your roommates are also exchange students. The three of you live in a small student apartment with a small living room, bathroom, and kitchen. You are very unhappy in the current situation. You have a hard time studying because one of your roommates plays music very loud, late at night. You have asked her/him to stop, but she/he doesn’t seem to listen to your requests. She/he also likes to have friends over but you want your privacy. You want her/him to stop playing loud music and respect your privac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Party 2: Natalie/Nathan</w:t>
      </w:r>
    </w:p>
    <w:p>
      <w:pPr>
        <w:pStyle w:val="Normal"/>
        <w:spacing w:lineRule="auto" w:line="360"/>
        <w:rPr>
          <w:sz w:val="24"/>
          <w:szCs w:val="24"/>
        </w:rPr>
      </w:pPr>
      <w:r>
        <w:rPr>
          <w:sz w:val="24"/>
          <w:szCs w:val="24"/>
        </w:rPr>
        <w:t>You are an exchange student on a year abroad. Your roommates are also exchange students. The three of you live in a small student apartment with a small living room, bathroom, and kitchen. You are very unhappy in the current situation. One of your roommates is very messy and leaves her/his things everywhere. The kitchen is such a mess after she/he finishes eating that you have started to see bugs everywhere. She/he also likes to have the television on all the time, but this drives you crazy, especially since you like to play music. You want your roommate to pay more attention to the fact that she/he lives with other people and has to care for the shared space mor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Party 3: Boris/Brenda</w:t>
      </w:r>
    </w:p>
    <w:p>
      <w:pPr>
        <w:pStyle w:val="Normal"/>
        <w:spacing w:lineRule="auto" w:line="360"/>
        <w:rPr>
          <w:sz w:val="24"/>
          <w:szCs w:val="24"/>
        </w:rPr>
      </w:pPr>
      <w:r>
        <w:rPr>
          <w:sz w:val="24"/>
          <w:szCs w:val="24"/>
        </w:rPr>
        <w:t>You are an exchange student on a year abroad. Your roommates are also exchange students. The three of you live in a small student apartment with a small living room, bathroom, and kitchen. You enjoy helping people resolve their problems. You like helping them figure out the underlying interests and you like looking for creative solutions when people seem blocked. You think every conflict can have a happy ending.</w:t>
      </w:r>
    </w:p>
    <w:p>
      <w:pPr>
        <w:pStyle w:val="Normal"/>
        <w:spacing w:lineRule="auto" w:line="360" w:before="0" w:after="120"/>
        <w:rPr>
          <w:sz w:val="24"/>
          <w:szCs w:val="24"/>
        </w:rPr>
      </w:pPr>
      <w:r>
        <w:rPr>
          <w:sz w:val="24"/>
          <w:szCs w:val="24"/>
        </w:rPr>
        <w:t>There is a lot of tension in your apartment and you want to help your roommates to find a solutio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2"/>
      <w:szCs w:val="22"/>
      <w:lang w:val="en-GB"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6:25:00Z</dcterms:created>
  <dc:creator>utc</dc:creator>
  <dc:description/>
  <cp:keywords/>
  <dc:language>en-US</dc:language>
  <cp:lastModifiedBy>Bairbre Ni Chiosain</cp:lastModifiedBy>
  <dcterms:modified xsi:type="dcterms:W3CDTF">2020-12-13T16:25:00Z</dcterms:modified>
  <cp:revision>2</cp:revision>
  <dc:subject/>
  <dc:title/>
</cp:coreProperties>
</file>