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ERASMUS PRE-DEPARTURE INTENSIVE ENGLISH WORKSHO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  <w:t>Monday 22 May – Wednesday 24 May 2023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spacing w:before="0" w:after="120"/>
        <w:ind w:left="1418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airbre Ní Chiosáin</w:t>
        <w:tab/>
      </w:r>
      <w:hyperlink r:id="rId2">
        <w:r>
          <w:rPr>
            <w:rStyle w:val="InternetLink"/>
            <w:rFonts w:cs="Verdana" w:ascii="Verdana" w:hAnsi="Verdana"/>
            <w:color w:val="000000"/>
          </w:rPr>
          <w:t>bairbre.ni-chiosain@ut-capitole.fr</w:t>
        </w:r>
      </w:hyperlink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Michael Harlow</w:t>
        <w:tab/>
        <w:tab/>
      </w:r>
      <w:hyperlink r:id="rId3">
        <w:r>
          <w:rPr>
            <w:rStyle w:val="InternetLink"/>
            <w:rFonts w:cs="Verdana" w:ascii="Verdana" w:hAnsi="Verdana"/>
            <w:color w:val="000000"/>
          </w:rPr>
          <w:t>michael.harlow@ut-capitole.f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n-GB"/>
        </w:rPr>
        <w:t>WORKSHOP SYLLABU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MONDAY 22 May</w:t>
        <w:tab/>
        <w:tab/>
        <w:t>(Rooms AR 163bis + AR 163)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lang w:val="en-GB"/>
        </w:rPr>
        <w:t>9:30-12:30</w:t>
        <w:tab/>
        <w:tab/>
        <w:t>Introductions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lang w:val="en-GB"/>
        </w:rPr>
        <w:tab/>
        <w:tab/>
        <w:tab/>
        <w:t>Expectations and goals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lang w:val="en-GB"/>
        </w:rPr>
        <w:t>14.00–17:00</w:t>
        <w:tab/>
        <w:t>Host city</w:t>
      </w:r>
    </w:p>
    <w:p>
      <w:pPr>
        <w:pStyle w:val="Normal"/>
        <w:spacing w:before="0" w:after="40"/>
        <w:ind w:left="1416" w:firstLine="708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Accommodation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TUESDAY 23 May</w:t>
        <w:tab/>
        <w:tab/>
        <w:t>(Rooms AR 163bis + AR 163)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lang w:val="en-GB"/>
        </w:rPr>
        <w:t>9:30–12.30</w:t>
        <w:tab/>
        <w:t>Academic life in your host university</w:t>
      </w:r>
    </w:p>
    <w:p>
      <w:pPr>
        <w:pStyle w:val="Normal"/>
        <w:spacing w:before="0" w:after="40"/>
        <w:ind w:left="1416" w:firstLine="708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Classroom culture 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14.00–17.00</w:t>
        <w:tab/>
        <w:t>Social life at your host university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ab/>
        <w:tab/>
        <w:tab/>
        <w:t>Student support services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ab/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WEDNESDAY 24 May</w:t>
        <w:tab/>
        <w:tab/>
        <w:t>(Rooms AR 163bis + AR 163)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9:30-12.30</w:t>
        <w:tab/>
        <w:tab/>
        <w:t>Academic skills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ab/>
        <w:tab/>
        <w:tab/>
        <w:t>Health and well-being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lang w:val="en-GB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lang w:val="en-GB"/>
        </w:rPr>
        <w:t>(Room AR 128)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14:00- 17:00</w:t>
        <w:tab/>
        <w:t>Cultural awareness / culture shock</w:t>
      </w:r>
    </w:p>
    <w:p>
      <w:pPr>
        <w:pStyle w:val="Normal"/>
        <w:spacing w:before="0" w:after="4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ab/>
        <w:tab/>
        <w:tab/>
        <w:t>Course evaluation and feedback</w:t>
      </w:r>
    </w:p>
    <w:sectPr>
      <w:type w:val="nextPage"/>
      <w:pgSz w:w="11906" w:h="16838"/>
      <w:pgMar w:left="1418" w:right="1418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bre.ni-chiosain@ut-capitole.fr" TargetMode="External"/><Relationship Id="rId3" Type="http://schemas.openxmlformats.org/officeDocument/2006/relationships/hyperlink" Target="mailto:michael.harlow@ut-capito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48:00Z</dcterms:created>
  <dc:creator>bni-chio</dc:creator>
  <dc:description/>
  <cp:keywords/>
  <dc:language>en-US</dc:language>
  <cp:lastModifiedBy>MICHAEL HARLOW</cp:lastModifiedBy>
  <cp:lastPrinted>2012-05-20T22:41:00Z</cp:lastPrinted>
  <dcterms:modified xsi:type="dcterms:W3CDTF">2023-05-21T17:48:00Z</dcterms:modified>
  <cp:revision>2</cp:revision>
  <dc:subject/>
  <dc:title>PRE-DEPARTURE INTENSIVE ENGLISH COURSE</dc:title>
</cp:coreProperties>
</file>